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жевской Александры Эдуард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11.2024 года Блажевская А.Э., по адресу: *** ХМАО-Югра, не уплатила в установленный ст. 32.2 КоАП РФ срок административный штраф в размере 1000 рублей, назначенный постановлением №*** от 25.07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Блажевской А.Э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жевская А.Э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Блажевской А.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лажевской А.Э. в совершении правонарушения подтверждается материалами дела: протоколом от 07.12.2024 года, копией постановления №*** от 25.07.2024 года по делу об административном правонарушении, предусмотренном п.1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лажевской А.Э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лажевской А.Э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лажевской А.Э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лажевскую Александру Эдуард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1 24201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